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Y SEGUIMIENTO DE RESIDENCIA PROFESIO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1508"/>
        <w:gridCol w:w="995"/>
        <w:gridCol w:w="2245"/>
        <w:gridCol w:w="808"/>
        <w:gridCol w:w="931"/>
        <w:gridCol w:w="262"/>
        <w:gridCol w:w="825"/>
        <w:gridCol w:w="110"/>
        <w:gridCol w:w="581"/>
        <w:gridCol w:w="121"/>
        <w:gridCol w:w="1237"/>
        <w:gridCol w:w="6"/>
      </w:tblGrid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(la) Residente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31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40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31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(la) asesor(a) externo(a)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 puntualmente en el horario establecido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iniciativa para colaborar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ple con los objetivos correspondientes al proyecto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Es ordenado(a) y cumple satisfactoriamente con las actividades encomendadas en los tiempos establecidos del cronograma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liderazgo en su actuar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un comportamiento ético (es disciplinado, acata órdenes, respeta a sus compañeros de trabajo, entre otros)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386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103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8"/>
                <w:lang w:eastAsia="es-MX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(la) asesor(a) externo(a)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3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(la) asesor(a) interno(a)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Asistió puntualmente a las reuniones de asesoría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Es dedicado(a) y proactivo en las actividades encomendadas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Es ordenado(a) y cumple satisfactoriamente con las actividades encomendadas en los tiempos establecidos en el cronograma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386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3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(la) asesor(a) interno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type w:val="nextPage"/>
      <w:pgSz w:w="12240" w:h="15840"/>
      <w:pgMar w:left="1134" w:right="720" w:gutter="0" w:header="850" w:top="90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4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  <w:sz w:val="22"/>
            </w:rPr>
            <w:t>FORMAT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</w:rPr>
            <w:t xml:space="preserve">EVALUACIÓN Y SEGUIMIENTO DE RESIDENCIAS PROFESIONALES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09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1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1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05:00Z</dcterms:created>
  <dc:creator>DGTV</dc:creator>
  <dc:description/>
  <cp:keywords/>
  <dc:language>en-US</dc:language>
  <cp:lastModifiedBy>INGENIERIA AMBIENTAL 005</cp:lastModifiedBy>
  <cp:lastPrinted>2013-08-19T12:36:00Z</cp:lastPrinted>
  <dcterms:modified xsi:type="dcterms:W3CDTF">2024-09-21T01:34:00Z</dcterms:modified>
  <cp:revision>6</cp:revision>
  <dc:subject/>
  <dc:title>INSTITUTO TECNOLÓGICO DE ___________</dc:title>
</cp:coreProperties>
</file>